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EGATO 1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pett.l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STU CambiaMo S.p.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Via C. Razzaboni n. 8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41122 Moden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greteria@pec.cambiamo.modena.it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SCHEMA DI DOMANDA PER LA NOMINA A REVISORE LEGALE DEI CONTI DELLA SOCIETA' DI TRASFORMAZIONE URBANA CAMBIAMO S.P.A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IL SOTTOSCRITTO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ognome e Nome .......................................... nato a ....................................prov.(.......).. il 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sidente a ....................................... Via................................................. CAP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l. ........................................... Cell............................. 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E-mail............ 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odice Fiscale .................................... 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con studio a …..... via …...... </w:t>
      </w:r>
      <w:r>
        <w:rPr>
          <w:rFonts w:eastAsia="Calibri"/>
          <w:i/>
          <w:iCs/>
          <w:sz w:val="22"/>
        </w:rPr>
        <w:t>oppure</w:t>
      </w:r>
      <w:r>
        <w:rPr>
          <w:rFonts w:eastAsia="Calibri"/>
          <w:sz w:val="22"/>
        </w:rPr>
        <w:t xml:space="preserve"> legale rappresentante della società …............... con sede legale a …........ via …....... C.F e P.IVA …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essendo interessato a ricoprire l’incarico di Revisore Legale dei Conti della Società “CambiaMo S.p.A.” propone la propria candidatura, e sotto la propria responsabilità ai sensi del D.P.R. 445/2000, consapevole delle responsabilità civili e penali, relative a dichiarazioni false e mendaci ai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sensi dell’art. 76 del D.P.R. citato,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Calibri"/>
          <w:b/>
          <w:bCs/>
          <w:sz w:val="22"/>
        </w:rPr>
        <w:t>D I CH I A R 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in possesso del seguente titolo di studio ..................................................................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iscritto nel Registro dei Revisori contabili dal ........................................(data di iscrizione) e pertanto da almeno 10 anni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ver svolto nell'ultimo triennio almeno una esperienza professionale nelle attività oggetto dell’incarico presso Enti pubblici e/o privati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svolgere attualmente la seguente attività lavorativa .............................................................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in possesso di eventuali ulteriori titoli, pubblicazioni specialistiche o attività di docente relative all’ambito disciplinare della presente selezione: ….................................................................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cittadino italian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vere il godimento dei diritti civili e politic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trovarsi in nessuno dei casi di ineleggibilità previsti dall’art. 2399 C.C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 </w:t>
      </w:r>
      <w:r>
        <w:rPr>
          <w:rFonts w:eastAsia="Calibri"/>
          <w:sz w:val="22"/>
        </w:rPr>
        <w:t>Di non possedere nessuna delle cause di incompatibilità o inconferibilità di incarichi previsti dal D.Lgs. 39/2013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trovarsi nelle condizioni di cui al punto 19 della Carta di Avviso Pubblico di cui alla deliberazione della Giunta Comunale di Modena n. 104/2016 allegata al presente bando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possedere i requisiti di onorabilità, professionalità e autonomia previsti all’art. 11 del D.Lgs. 175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 conoscere le disposizioni di cui al D.Lgs. 231/01 e di avere preso visione del Codice Etico adottato da CambiaMo S.p.A. e pubblicato sul sito istituzionale </w:t>
      </w:r>
      <w:hyperlink r:id="rId3">
        <w:r>
          <w:rPr>
            <w:rStyle w:val="InternetLink"/>
            <w:sz w:val="22"/>
          </w:rPr>
          <w:t>www.cambiamo.modena.it</w:t>
        </w:r>
      </w:hyperlink>
      <w:r>
        <w:rPr>
          <w:sz w:val="22"/>
        </w:rPr>
        <w:t xml:space="preserve"> nella sezione “società trasparente”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impegnarsi a comunicare tempestivamente eventuali variazioni circa l’insorgenza di cause di inconferibilità e incompatibilità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essere dipendente pubblico, oppure di dipendere dal seguente Ente: 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essere titolare di pensione di anzianità/vecchiaia,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non essere titolare di dette pensioni;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Calibri"/>
          <w:sz w:val="22"/>
        </w:rPr>
        <w:t>Dichiara altresì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ccettare preventivamente la nomina;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sz w:val="22"/>
        </w:rPr>
        <w:t></w:t>
      </w: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Di autorizzare il trattamento dei dati personali ai sensi del D.Lgs. 30 giugno 2003, n. 196 e la pubblicazione integrale del curriculum vitae;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Lì, 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Firma .........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ALLEGATI OBBLIGATORI: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1. Curriculum Vitae datato e sottoscritto (comprensivo dell’elenco degli incarichi ricoperti dal candidato)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2. Documento di Riconoscimento in corso di validità;</w:t>
      </w:r>
    </w:p>
    <w:sectPr>
      <w:type w:val="nextPage"/>
      <w:pgSz w:w="11906" w:h="16838"/>
      <w:pgMar w:left="1134" w:right="1134" w:gutter="0" w:header="0" w:top="709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"/>
      <w:b/>
      <w:bCs/>
      <w:color w:val="333333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ambiamo.modena.it" TargetMode="External"/><Relationship Id="rId3" Type="http://schemas.openxmlformats.org/officeDocument/2006/relationships/hyperlink" Target="http://www.cambiamo.mode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0:00Z</dcterms:created>
  <dc:creator>cpilolli</dc:creator>
  <dc:description/>
  <cp:keywords/>
  <dc:language>en-US</dc:language>
  <cp:lastModifiedBy>Marta Chiappari</cp:lastModifiedBy>
  <cp:lastPrinted>2008-06-19T16:49:00Z</cp:lastPrinted>
  <dcterms:modified xsi:type="dcterms:W3CDTF">2023-04-11T08:38:00Z</dcterms:modified>
  <cp:revision>5</cp:revision>
  <dc:subject/>
  <dc:title>Gent</dc:title>
</cp:coreProperties>
</file>